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ведующему МАДОУ «Детский сад № 9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Богатыревой Оле Борисовн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от_____________________________________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оживающей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.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________________________________________</w:t>
      </w:r>
    </w:p>
    <w:p>
      <w:pPr>
        <w:pStyle w:val="Normal"/>
        <w:jc w:val="both"/>
        <w:rPr/>
      </w:pPr>
      <w:r>
        <w:rPr/>
        <w:t>___________________________________ года рожд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В порядке перевода из МАДОУ «Детский сад № 9» в  МАДОУ «Детский сад №  _____»    с   «_____» «______________» 20___г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(указать последний день посещения ребенком МАДОУ «Детский сад № 9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____________________________________групп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ичин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9:00Z</dcterms:created>
  <dc:creator>worker</dc:creator>
  <dc:description/>
  <cp:keywords/>
  <dc:language>en-US</dc:language>
  <cp:lastModifiedBy>Сазонов Максим Анатольевич</cp:lastModifiedBy>
  <cp:lastPrinted>2020-11-27T15:16:00Z</cp:lastPrinted>
  <dcterms:modified xsi:type="dcterms:W3CDTF">2022-04-05T00:05:00Z</dcterms:modified>
  <cp:revision>27</cp:revision>
  <dc:subject/>
  <dc:title>Заведующей МБДОУ детский сад № 361</dc:title>
</cp:coreProperties>
</file>