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лый легкий блестящий..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й мягкий съедобный..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Какой игрушки не хватает?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 развитие зрительной памят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Ход игры: </w:t>
      </w:r>
      <w:r>
        <w:rPr>
          <w:color w:val="000000"/>
          <w:sz w:val="28"/>
          <w:szCs w:val="28"/>
        </w:rPr>
        <w:t xml:space="preserve">Поставить перед ребенком на 1 минуту 4-5 игрушек, затем попросить ребенка   отвернуться и убрать одну игрушку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к ребенку: «Какой игрушки не хватает?»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гру можно усложни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увеличить количество игруше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ничего не убирать, а только менять игрушки мест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грать можно 2-3 раза в неделю (игрушки меняю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верни страниц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я ребенку сказку или рассматривая с ним картинки, предложите ему запомнить картинку, а потом переверните и задайте несколько вопросов по картинке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колько мячей было в комнат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окон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клы сидели или стоял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ыли ли на окнах цветы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детей было в комнате и т.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могут в развитии памяти и разучивание стихотворений, пересказывание сказок, выполнение заданий по памя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исуй 3 квадрата, 1 круг и первую фигуру зачеркн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исуй 4 треугольника, 2 овала, 2 и 3 фигуры разукрась красным карандашом и т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21965" cy="30657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3" t="3340" r="533" b="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ЖЕЛАЮ УДАЧИ!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 xml:space="preserve">Говорят, у одних она большая и крепкая, а у других  совсем дырявая – не чего не держит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2769235" cy="6724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672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049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Муниципальное автоном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школьное учреждение            «Детский сад № 9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Памятка для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42"/>
                                      <w:szCs w:val="42"/>
                                    </w:rPr>
                                    <w:t>В игры играем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42"/>
                                      <w:szCs w:val="42"/>
                                    </w:rPr>
                                    <w:t>память развивае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42"/>
                                      <w:szCs w:val="4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11705" cy="256222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7302" t="4677" r="9500" b="66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1705" cy="2562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 xml:space="preserve">Составитель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педагог-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Елизарова Т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.о. Верхняя Пыш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529.5pt;mso-wrap-distance-left:9pt;mso-wrap-distance-right:0pt;mso-wrap-distance-top:0pt;mso-wrap-distance-bottom:0pt;margin-top:1.7pt;mso-position-vertical-relative:text;margin-left:56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0490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Муниципальное автоном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школьное учреждение            «Детский сад № 9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2"/>
                                <w:szCs w:val="42"/>
                              </w:rPr>
                              <w:t>В игры играем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2"/>
                                <w:szCs w:val="42"/>
                              </w:rPr>
                              <w:t>память развивае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1705" cy="256222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7302" t="4677" r="9500" b="66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705" cy="256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 xml:space="preserve">Составитель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педагог-психоло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Елизарова Т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о. Верхняя Пыш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 чем идет речь? О корзине? О кладовой? Нет, речь идет о памя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амять!  В ней собраны наши знания, воспоминания, опыт, бесценные сокровища ума. Чем больше объем и прочность памяти, тем больше таких сокровищ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Специалисты различают </w:t>
      </w:r>
      <w:r>
        <w:rPr>
          <w:b/>
          <w:i/>
          <w:color w:val="000000"/>
        </w:rPr>
        <w:t>кратковременную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b/>
          <w:i/>
          <w:color w:val="000000"/>
        </w:rPr>
        <w:t>долговременную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амять, а также виды памяти в зависимости от характера запоминаемого материала: </w:t>
      </w:r>
      <w:r>
        <w:rPr>
          <w:i/>
          <w:color w:val="000000"/>
        </w:rPr>
        <w:t>моторную, слуховую, зрительную, вербальную (словесную), логическую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еобладание у человека того или иного вида памяти говорит о том, как ему легче воспринимать информацию: виде зрительных образов или словесной информации, совершая какие-то действия или выстраивая логические цепоч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чень часто эти виды памяти выступают в определенных сочетания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Зрительно-моторная памя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обходима для выполнения работы по образцу (списывание с доски, работа с прописями, с последующим выполнением задания по памят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Вербально-моторная</w:t>
      </w:r>
      <w:r>
        <w:rPr>
          <w:color w:val="000000"/>
        </w:rPr>
        <w:t xml:space="preserve"> (работа с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овесной инструкцией с указанием порядка выполнения задания: написание под диктовку элементов букв, рисование под диктовку геометрических узоров по клеточкам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Логическая памя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запоминание последовательности слов, действий в сюжетных рассказах и т.д.)</w:t>
      </w: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 xml:space="preserve">    </w:t>
      </w:r>
      <w:r>
        <w:rPr>
          <w:i/>
          <w:color w:val="000000"/>
          <w:u w:val="single"/>
        </w:rPr>
        <w:t>У дошкольников преобладает непроизвольное запоминание</w:t>
      </w:r>
      <w:r>
        <w:rPr>
          <w:color w:val="000000"/>
        </w:rPr>
        <w:t xml:space="preserve"> (запоминание без цели), поэтому если вы хотите чему-то научить ребенка-дошкольника, необходимо помнить: 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Цель обучения должна бы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моционально значима для него – достигнув цели, ребенок ждет похвалы или удивления взрослого.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Лучше сохраняется материа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торый поразил и увлек ребенка.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Дети очень любя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ревнование, игру.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Во многом вним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школьника зависит от изобретательности взрослых, их фантазий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b/>
          <w:i/>
          <w:color w:val="000000"/>
          <w:u w:val="single"/>
        </w:rPr>
        <w:t xml:space="preserve">      </w:t>
      </w:r>
      <w:r>
        <w:rPr>
          <w:i/>
          <w:color w:val="000000"/>
          <w:u w:val="single"/>
        </w:rPr>
        <w:t>К семи годам у ребенка начинает формироваться произвольная память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(сознательное запоминание), это связано с физиологическим развитием ребенка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лагаем вам ознакомиться с правилами запоминания, соблюдение которых поможет вам и вашему ребенку при обучении в школе.</w:t>
      </w:r>
    </w:p>
    <w:p>
      <w:pPr>
        <w:pStyle w:val="Normal"/>
        <w:numPr>
          <w:ilvl w:val="3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Детская память характеризуется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тем, что заучивание похожего материала стирает предыдущий. Поэтому, прежде чем приступить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к изучению следующего учебного материала, сделайте перерыв или дайте возможность ребенку сменить деятельность.</w:t>
      </w:r>
    </w:p>
    <w:p>
      <w:pPr>
        <w:pStyle w:val="Normal"/>
        <w:numPr>
          <w:ilvl w:val="3"/>
          <w:numId w:val="2"/>
        </w:numPr>
        <w:jc w:val="both"/>
        <w:rPr>
          <w:color w:val="000000"/>
        </w:rPr>
      </w:pPr>
      <w:r>
        <w:rPr>
          <w:color w:val="000000"/>
        </w:rPr>
        <w:t>Чтобы запомнить новы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 его лучше всего учить на ночь(таблицу умножения, стихотворение и т.д.)</w:t>
      </w:r>
    </w:p>
    <w:p>
      <w:pPr>
        <w:pStyle w:val="Normal"/>
        <w:numPr>
          <w:ilvl w:val="3"/>
          <w:numId w:val="2"/>
        </w:numPr>
        <w:jc w:val="both"/>
        <w:rPr>
          <w:color w:val="000000"/>
        </w:rPr>
      </w:pPr>
      <w:r>
        <w:rPr>
          <w:color w:val="000000"/>
        </w:rPr>
        <w:t>Чтобы ребенок лучше запомни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вый материал, ему при изучении необходимо задавать вопросы: о чем это? Что про это говорится? И т.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лагаем вам несколько простых игр и упражнений на развитие произвольной памяти.</w:t>
      </w:r>
    </w:p>
    <w:p>
      <w:pPr>
        <w:pStyle w:val="Normal"/>
        <w:spacing w:before="0" w:after="120"/>
        <w:ind w:left="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Слово за слово».</w:t>
      </w:r>
    </w:p>
    <w:p>
      <w:pPr>
        <w:pStyle w:val="Normal"/>
        <w:ind w:left="80" w:hanging="0"/>
        <w:jc w:val="both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звитие памяти и увеличение объема памяти, расширение и активизация словаря</w:t>
      </w:r>
    </w:p>
    <w:p>
      <w:pPr>
        <w:pStyle w:val="Normal"/>
        <w:ind w:left="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й начинает игру и говорит:</w:t>
      </w:r>
    </w:p>
    <w:p>
      <w:pPr>
        <w:pStyle w:val="Normal"/>
        <w:ind w:left="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На полянке растут цветы:….» («В лесу живут...», «В саду на деревьях растут...». «В зоопарке можно увидеть...» и т. д.)</w:t>
      </w:r>
    </w:p>
    <w:p>
      <w:pPr>
        <w:pStyle w:val="Normal"/>
        <w:ind w:left="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ок повторяет сказанное и добавляет название цветка («ромашка»), третий игрок (или</w:t>
      </w:r>
    </w:p>
    <w:p>
      <w:pPr>
        <w:pStyle w:val="Normal"/>
        <w:ind w:left="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овь взрослый) повторяет всю </w:t>
      </w:r>
    </w:p>
    <w:p>
      <w:pPr>
        <w:pStyle w:val="Normal"/>
        <w:ind w:left="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азу и добавляет название цветка («одуванчик»). И так далее. Это позволит расширить словарный запас у ребенка и стимулирует развитие памяти. 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 Два предмета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активизация зрительной памяти, сосредоточение ребенка на отдельных свойствах предметов. Развитие способности по описанию свойств определять, каким предметам эти свойства принадлежа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 два предмета обладающих сразу тремя признакам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дкий черный твердый..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ный тяжелый шумный..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28:00Z</dcterms:created>
  <dc:creator>Анна</dc:creator>
  <dc:description/>
  <cp:keywords/>
  <dc:language>en-US</dc:language>
  <cp:lastModifiedBy>Ольга Борисовна</cp:lastModifiedBy>
  <cp:lastPrinted>2021-09-07T13:06:00Z</cp:lastPrinted>
  <dcterms:modified xsi:type="dcterms:W3CDTF">2021-09-07T08:07:00Z</dcterms:modified>
  <cp:revision>9</cp:revision>
  <dc:subject/>
  <dc:title/>
</cp:coreProperties>
</file>