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ст «Какие вы родители?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Нравится ли Вам Ваш малыш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24725</wp:posOffset>
                </wp:positionH>
                <wp:positionV relativeFrom="page">
                  <wp:posOffset>419735</wp:posOffset>
                </wp:positionV>
                <wp:extent cx="2865755" cy="6839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683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МАДОУ «Детский сад № 9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8"/>
                                <w:szCs w:val="38"/>
                              </w:rPr>
                              <w:t>Памятка для род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44"/>
                                <w:szCs w:val="44"/>
                              </w:rPr>
                              <w:t>«Делать или не делать?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одготовила: педагог-психолог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Т.В. Елизар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31"/>
                                <w:szCs w:val="3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05710" cy="255714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5710" cy="255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. Верхняя Пышма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538.55pt;mso-wrap-distance-left:9.05pt;mso-wrap-distance-right:9.05pt;mso-wrap-distance-top:0pt;mso-wrap-distance-bottom:0pt;margin-top:33.05pt;mso-position-vertical-relative:page;margin-left:576.7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МАДОУ «Детский сад № 9»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color w:val="000000"/>
                          <w:sz w:val="38"/>
                          <w:szCs w:val="38"/>
                        </w:rPr>
                        <w:t>Памятка для роди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0000"/>
                          <w:sz w:val="44"/>
                          <w:szCs w:val="44"/>
                        </w:rPr>
                        <w:t>«Делать или не делать?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Подготовила: педагог-психолог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                                 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Т.В. Елизар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31"/>
                          <w:szCs w:val="31"/>
                          <w:lang w:val="en-US" w:eastAsia="en-US"/>
                        </w:rPr>
                        <w:drawing>
                          <wp:inline distT="0" distB="0" distL="0" distR="0">
                            <wp:extent cx="2505710" cy="255714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5710" cy="255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г. Верхняя Пыш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лушаете ли Вы, что ребенок говорит?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Смотрите ли Вы на малыша, когда он говорит?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Стараетесь ли Вы создать у ребенка ощущение значимости того, что он говорит?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Поправляете ли Вы речь ребенка?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Позволяете ли Вы ребенку совершать ошибки?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Хвалите ли Вы малыша, обнимаете ли его?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Смеетесь ли Вы вместе с малышом?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Отводите ли Вы каждый день время для чтения ребенку и для бесед с ним?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Играете ли Вы с малышом в какие-нибудь игры?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 Поощряете ли Вы ребенка в его интересах и увлечениях?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 Есть ли у ребенка хотя бы две собственные книги?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. Есть ли у ребенка дома хотя бы одно место (например, полка), которое отведено только ему?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. Стараетесь ли Вы подать ребенку пример, читая газеты, журналы, книги?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. Обсуждаете ли Вы что-нибудь интересное из прочитанного Вами с семьей и с ребенком?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. Стараетесь ли Вы сказать все за малыша, прежде чем он успеет раскрыть рот: а) у зубного врача; б) в магазине?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. Смотрите ли Вы телевизор вместе с ребенком?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8. Задаете ли Вы малышу вопросы о смысле увиденного по телевизору?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. Ограничиваете ли Вы возможность ребенка смотреть телевизор?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. Есть ли у ребенка возможность проявлять "мощь своих мышц" в играх, мять, тискать и шлепать глину и т.п., чтобы излить свои чувства в рамках общепринятого поведения?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1. Стараетесь ли Вы ходить с малышом на прогулки по округе?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2. Собираетесь ли Вы сводить ребенка в Макдональдс, в зоопарк, в музей?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color w:val="000000"/>
          <w:sz w:val="20"/>
          <w:szCs w:val="20"/>
        </w:rPr>
        <w:t>За каждый ответ: "почти всегда" начислите себе 4 балла, "иногда" - 2 балла, "никогда" - 0 баллов</w:t>
      </w:r>
      <w:r>
        <w:rPr>
          <w:i/>
          <w:color w:val="000000"/>
          <w:sz w:val="22"/>
          <w:szCs w:val="22"/>
        </w:rPr>
        <w:t xml:space="preserve">. </w:t>
      </w:r>
      <w:r>
        <w:rPr>
          <w:i/>
          <w:color w:val="000000"/>
          <w:sz w:val="20"/>
          <w:szCs w:val="20"/>
        </w:rPr>
        <w:t xml:space="preserve">Полученные баллы сложите. </w:t>
      </w:r>
      <w:r>
        <w:rPr>
          <w:i/>
          <w:color w:val="000000"/>
          <w:sz w:val="20"/>
          <w:szCs w:val="20"/>
          <w:u w:val="single"/>
        </w:rPr>
        <w:t>Ключ</w:t>
      </w:r>
      <w:r>
        <w:rPr>
          <w:i/>
          <w:color w:val="000000"/>
          <w:sz w:val="20"/>
          <w:szCs w:val="20"/>
        </w:rPr>
        <w:t xml:space="preserve">: 88 баллов - здорово! 44 балла - неплохо. Меньше 22 баллов - стоит задуматься. Можете ли Вы что-нибудь изменить, чтобы повысить свой рейтинг? 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братите внимание!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Слух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ывает ли, что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гда Вы зовете ребенка из соседней комнаты, он не реагирует и, по-видимому, не слышит Вас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ебенок "упускает" что-то, сказанное в его присутствии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часто "проглатывает" окончания слов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гда Вы разговариваете с малышом, он пристально следит за Вашей мимикой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Язык и речь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Трудно ли понять, что говорит Ваш малыш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одвергается ли его речь насмешкам со стороны других детей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Мог ли он произносить слова в три года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Говорил ли он предложениями в четыре года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Трудно ли ребенку подбирать слова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Стесняется ли он разговаривать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Зре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Щурится ли ребенок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односит ли он книги и журналы близко к лицу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Как далеко он садится от телевизора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Вы заметили какие-либо из этих признаков, обязательно посоветуйтесь со специалистам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172335" cy="87503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333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важаемые родители!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елайте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Радуйтесь Вашему малыш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Занимаясь уборкой или приготовлением обеда, напевайте что-нибуд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Когда малыш сможет Вас слышать, разговаривайте вслух сами с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Если Вы увидели, что ребенок что-то делает, начните "параллельный разговор" (комментируйте его действ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Разговаривайте с ребенком заботливым, успокаивающим, ободряющим тон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Когда ребенок с Вами разговаривает, слушайте его сочувственно и вниматель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Установите четкие и жесткие требования к ребенк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Говорите с малышом короткими фраз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 В разговоре с малышом называйте как можно больше предме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 Ваши объяснения должны быть простыми и понятны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.Говорите медлен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 Будьте терпелив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3. Сначала спрашивайте "что". "Почему" спросите, когда малыш подраст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4. Каждый день читайте ребенк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5. Поощряйте в ребенке стремление задавать вопрос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6. Не скупитесь на награду: похвалу или поцелу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7. Поощряйте любопытство и воображение Вашего малыш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8. Поощряйте игры с другими деть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9. Заботьтесь о том, чтобы у ребенка были новые впечатления, о которых он мог бы рассказыва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. Старайтесь, чтобы малыш вместе с Вами готовил обед, гуляйте с ним, играйте, лепите "куличики" из песка, пусть он поможет Вам пересаживать цветы, вешать пол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1. Приобретите пластинки или кассеты с записями любимых песенок, стихов и сказок ребенка: пусть он слушает их снова и сно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2. Помогите ребенку выучить его имя и фамил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3. Если ребенок начал что-то коллекционировать - кораблики, машинки, крышки от бутылок - или у него появилось хобби, займитесь этим вместе с ним; вообще старайтесь проявлять интерес к тому, что ему нравится дела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4. Посещайте специальные группы для родителей с детьми в детских музеях, учебных центрах, библиотеках, находящихся по соседству школ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5. Регулярно водите ребенка в библиотек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6. Будьте примером для малыша: пусть он видит, какое удовольствие Вы получаете от чтения газет, журналов, кни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7. Не теряйте чувства юм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8. Играйте с ребенком в разные игры.</w:t>
      </w:r>
    </w:p>
    <w:p>
      <w:pPr>
        <w:pStyle w:val="Normal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69695</wp:posOffset>
            </wp:positionH>
            <wp:positionV relativeFrom="paragraph">
              <wp:posOffset>465455</wp:posOffset>
            </wp:positionV>
            <wp:extent cx="1583690" cy="1552575"/>
            <wp:effectExtent l="0" t="0" r="0" b="0"/>
            <wp:wrapTight wrapText="bothSides">
              <wp:wrapPolygon edited="0">
                <wp:start x="-133" y="0"/>
                <wp:lineTo x="-133" y="21461"/>
                <wp:lineTo x="21600" y="21461"/>
                <wp:lineTo x="21600" y="0"/>
                <wp:lineTo x="-133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9. Проблемы отцов и детей не существует там, где родители и дети дружат и чем-то занимаются вмес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е делайте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Не перебивайте ребенка, не говорите, что Вы все поняли, не отворачивайтесь, пока малыш не закончил рассказывать, - другими словами, не дайте ему заподозрить, что Вас мало интересует то, о чем он говорит.</w:t>
      </w:r>
    </w:p>
    <w:p>
      <w:pPr>
        <w:pStyle w:val="Normal"/>
        <w:jc w:val="both"/>
        <w:rPr/>
      </w:pPr>
      <w:r>
        <w:rPr>
          <w:color w:val="000000"/>
        </w:rPr>
        <w:t>2. Не принуждайте ребенка делать то, к чему он не готов.</w:t>
      </w:r>
    </w:p>
    <w:p>
      <w:pPr>
        <w:pStyle w:val="Normal"/>
        <w:jc w:val="both"/>
        <w:rPr/>
      </w:pPr>
      <w:r>
        <w:rPr>
          <w:color w:val="000000"/>
        </w:rPr>
        <w:t>3. Не заставляйте ребенка делать что-нибудь, если он вертится, устал или расстроен.</w:t>
      </w:r>
    </w:p>
    <w:p>
      <w:pPr>
        <w:pStyle w:val="Normal"/>
        <w:jc w:val="both"/>
        <w:rPr/>
      </w:pPr>
      <w:r>
        <w:rPr>
          <w:color w:val="000000"/>
        </w:rPr>
        <w:t>4. Не требуйте сразу слишком многого: пройдет немало времени, прежде чем малыш приучится самостоятельно убирать свои игрушки, приводить в порядок комнату.</w:t>
      </w:r>
    </w:p>
    <w:p>
      <w:pPr>
        <w:pStyle w:val="Normal"/>
        <w:jc w:val="both"/>
        <w:rPr/>
      </w:pPr>
      <w:r>
        <w:rPr>
          <w:color w:val="000000"/>
        </w:rPr>
        <w:t>5. Не следует постоянно поправлять ребенка, то и дело повторяя: "Не так! Переделай это".</w:t>
      </w:r>
    </w:p>
    <w:p>
      <w:pPr>
        <w:pStyle w:val="Normal"/>
        <w:jc w:val="both"/>
        <w:rPr/>
      </w:pPr>
      <w:r>
        <w:rPr>
          <w:color w:val="000000"/>
        </w:rPr>
        <w:t>6. Не говорите: "Нет, она не красная". Лучше скажите просто: "Она синяя".</w:t>
      </w:r>
    </w:p>
    <w:p>
      <w:pPr>
        <w:pStyle w:val="Normal"/>
        <w:jc w:val="both"/>
        <w:rPr/>
      </w:pPr>
      <w:r>
        <w:rPr>
          <w:color w:val="000000"/>
        </w:rPr>
        <w:t>7. Не надо критиковать ребенка даже с глазу на глаз; тем более не следует этого делать в присутствии других людей.</w:t>
      </w:r>
    </w:p>
    <w:p>
      <w:pPr>
        <w:pStyle w:val="Normal"/>
        <w:jc w:val="both"/>
        <w:rPr/>
      </w:pPr>
      <w:r>
        <w:rPr>
          <w:color w:val="000000"/>
        </w:rPr>
        <w:t>8. Не надо устанавливать для ребенка множество правил: он перестанет обращать на Вас внимание.</w:t>
      </w:r>
    </w:p>
    <w:p>
      <w:pPr>
        <w:pStyle w:val="Normal"/>
        <w:jc w:val="both"/>
        <w:rPr/>
      </w:pPr>
      <w:r>
        <w:rPr>
          <w:color w:val="000000"/>
        </w:rPr>
        <w:t xml:space="preserve">9. Не перестарайтесь, доставляя ребенку слишком много стимулов или впечатлений: игрушек, поездок и т.д.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10. Не ожидайте от ребенка дошкольного возраста понимания: всех логических связей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сех ваших чувств ("мама устала")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бстрактных рассуждений и объяснений.</w:t>
      </w:r>
    </w:p>
    <w:p>
      <w:pPr>
        <w:pStyle w:val="Normal"/>
        <w:jc w:val="both"/>
        <w:rPr/>
      </w:pPr>
      <w:r>
        <w:rPr>
          <w:color w:val="000000"/>
        </w:rPr>
        <w:t>11. Не проявляйте повышенного беспокойства по поводу каждой перемены в ребенке: небольшого продвижения вперед или, наоборот, некоторого регресса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color w:val="000000"/>
        </w:rPr>
        <w:t>12. Не сравнивайте малыша ни с какими другими детьми: ни с соседскими ребятами, ни с его приятелями или родственниками.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2:56:00Z</dcterms:created>
  <dc:creator>Анна</dc:creator>
  <dc:description/>
  <cp:keywords/>
  <dc:language>en-US</dc:language>
  <cp:lastModifiedBy>1</cp:lastModifiedBy>
  <dcterms:modified xsi:type="dcterms:W3CDTF">2021-09-06T08:22:00Z</dcterms:modified>
  <cp:revision>5</cp:revision>
  <dc:subject/>
  <dc:title/>
</cp:coreProperties>
</file>