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31849B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2860" cy="2287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8" w:space="11" w:color="31849B"/>
        <w:left w:val="dotDash" w:sz="8" w:space="11" w:color="31849B"/>
        <w:bottom w:val="dotDash" w:sz="8" w:space="11" w:color="31849B"/>
        <w:right w:val="dotDash" w:sz="8" w:space="1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2:00Z</dcterms:created>
  <dc:creator>Денис</dc:creator>
  <dc:description/>
  <dc:language>en-US</dc:language>
  <cp:lastModifiedBy>Методический Кабинет</cp:lastModifiedBy>
  <dcterms:modified xsi:type="dcterms:W3CDTF">2018-11-27T05:52:00Z</dcterms:modified>
  <cp:revision>2</cp:revision>
  <dc:subject/>
  <dc:title/>
</cp:coreProperties>
</file>