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8" w:before="90" w:after="90"/>
        <w:jc w:val="right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2E74B5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2E74B5"/>
          <w:sz w:val="36"/>
          <w:szCs w:val="36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2E74B5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2E74B5"/>
          <w:sz w:val="36"/>
          <w:szCs w:val="36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2E74B5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2E74B5"/>
          <w:sz w:val="36"/>
          <w:szCs w:val="36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2E74B5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2E74B5"/>
          <w:sz w:val="36"/>
          <w:szCs w:val="36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2E74B5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2E74B5"/>
          <w:sz w:val="36"/>
          <w:szCs w:val="36"/>
        </w:rPr>
        <w:t>ПРИМЕРЫ ПРОБЛЕМНЫХ СИТУАЦИЙ</w:t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2E74B5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color w:val="2E74B5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color w:val="2E74B5"/>
          <w:sz w:val="36"/>
          <w:szCs w:val="36"/>
        </w:rPr>
        <w:t>РАЗНЫХ ТИПОВ</w:t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Cs/>
          <w:color w:val="2E74B5"/>
          <w:sz w:val="36"/>
          <w:szCs w:val="36"/>
        </w:rPr>
      </w:pPr>
      <w:r>
        <w:rPr>
          <w:rFonts w:cs="Times New Roman CYR" w:ascii="Times New Roman CYR" w:hAnsi="Times New Roman CYR"/>
          <w:bCs/>
          <w:color w:val="2E74B5"/>
          <w:sz w:val="36"/>
          <w:szCs w:val="36"/>
        </w:rPr>
        <w:t>Практический материал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jc w:val="center"/>
        <w:rPr>
          <w:color w:val="444444"/>
        </w:rPr>
      </w:pPr>
      <w:r>
        <w:rPr>
          <w:color w:val="444444"/>
          <w:lang w:val="en"/>
        </w:rPr>
        <w:t> </w:t>
      </w:r>
    </w:p>
    <w:p>
      <w:pPr>
        <w:pStyle w:val="Normal"/>
        <w:autoSpaceDE w:val="false"/>
        <w:spacing w:lineRule="atLeast" w:line="338" w:before="90" w:after="90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</w:r>
    </w:p>
    <w:p>
      <w:pPr>
        <w:pStyle w:val="Normal"/>
        <w:autoSpaceDE w:val="false"/>
        <w:spacing w:lineRule="atLeast" w:line="338" w:before="90" w:after="90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</w:r>
    </w:p>
    <w:p>
      <w:pPr>
        <w:pStyle w:val="Normal"/>
        <w:autoSpaceDE w:val="false"/>
        <w:spacing w:lineRule="atLeast" w:line="338" w:before="90" w:after="90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</w:r>
    </w:p>
    <w:p>
      <w:pPr>
        <w:pStyle w:val="Normal"/>
        <w:autoSpaceDE w:val="false"/>
        <w:spacing w:lineRule="atLeast" w:line="338" w:before="90" w:after="90"/>
        <w:rPr>
          <w:rFonts w:ascii="Times New Roman CYR" w:hAnsi="Times New Roman CYR" w:cs="Times New Roman CYR"/>
          <w:color w:val="444444"/>
        </w:rPr>
      </w:pPr>
      <w:r>
        <w:rPr>
          <w:rFonts w:cs="Times New Roman CYR" w:ascii="Times New Roman CYR" w:hAnsi="Times New Roman CYR"/>
          <w:color w:val="444444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spacing w:lineRule="atLeast" w:line="338"/>
        <w:jc w:val="center"/>
        <w:rPr>
          <w:rFonts w:ascii="Times New Roman CYR" w:hAnsi="Times New Roman CYR" w:cs="Times New Roman CYR"/>
          <w:b/>
          <w:b/>
          <w:bCs/>
          <w:color w:val="444444"/>
        </w:rPr>
      </w:pPr>
      <w:r>
        <w:rPr>
          <w:rFonts w:cs="Times New Roman CYR" w:ascii="Times New Roman CYR" w:hAnsi="Times New Roman CYR"/>
          <w:b/>
          <w:bCs/>
          <w:color w:val="444444"/>
        </w:rPr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</w:rPr>
        <w:t>1.</w:t>
      </w:r>
      <w:r>
        <w:rPr>
          <w:rFonts w:cs="Times New Roman CYR" w:ascii="Times New Roman CYR" w:hAnsi="Times New Roman CYR"/>
          <w:b/>
          <w:bCs/>
          <w:color w:val="444444"/>
        </w:rPr>
        <w:t>П.С.</w:t>
      </w:r>
      <w:r>
        <w:rPr>
          <w:b/>
          <w:bCs/>
          <w:color w:val="444444"/>
          <w:sz w:val="28"/>
          <w:szCs w:val="28"/>
        </w:rPr>
        <w:t>возникает при преднамеренном столкновении педагогом жизненных представлений детей (или достигнутого им уровня знаний) с научными фактами, для объяснения которых у них не хватает знаний и опыта.</w:t>
      </w:r>
    </w:p>
    <w:p>
      <w:pPr>
        <w:pStyle w:val="Normal"/>
        <w:autoSpaceDE w:val="false"/>
        <w:spacing w:lineRule="atLeast" w:line="338"/>
        <w:ind w:left="360" w:hanging="0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Преднамеренно столкнуть жизненные представления детей (или достигнутый ими уровень знаний) с научным фактом можно с помощью: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-</w:t>
      </w:r>
      <w:r>
        <w:rPr>
          <w:b/>
          <w:bCs/>
          <w:color w:val="444444"/>
          <w:sz w:val="28"/>
          <w:szCs w:val="28"/>
          <w:lang w:val="en"/>
        </w:rPr>
        <w:t> </w:t>
      </w:r>
      <w:r>
        <w:rPr>
          <w:b/>
          <w:bCs/>
          <w:color w:val="444444"/>
          <w:sz w:val="28"/>
          <w:szCs w:val="28"/>
        </w:rPr>
        <w:t xml:space="preserve"> опыта,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- рассказа об опыте,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- различных наглядных средств, ТСО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-</w:t>
      </w:r>
      <w:r>
        <w:rPr>
          <w:b/>
          <w:bCs/>
          <w:color w:val="444444"/>
          <w:sz w:val="28"/>
          <w:szCs w:val="28"/>
          <w:lang w:val="en"/>
        </w:rPr>
        <w:t> </w:t>
      </w:r>
      <w:r>
        <w:rPr>
          <w:b/>
          <w:bCs/>
          <w:color w:val="444444"/>
          <w:sz w:val="28"/>
          <w:szCs w:val="28"/>
        </w:rPr>
        <w:t xml:space="preserve"> практических заданий, в которых дети допускают ошибки или невыполнимых заданий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Научный факт «Все планеты вращаются вокруг солнца»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ле полученного представления о солнечной системе у детей может возникнуть вопрос или специально создать ПС «Если планеты вращаются вокруг солнца, почему они не сталкиваются?»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решение: моделирование солнечной системы, опытническая деятельность)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Сравнение хвойных и лиственных деревьев: дети знают, что хвойные деревья всю зиму зеленые, а лиственные деревья на зиму сбрасывают листья.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При чтении рассказа о лиственнице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  <w:sz w:val="28"/>
          <w:szCs w:val="28"/>
        </w:rPr>
        <w:t xml:space="preserve"> дети выясняют, что лиственница сбрасывает хвою на зиму. Несоответствие достигнутого уровня знаний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  <w:sz w:val="28"/>
          <w:szCs w:val="28"/>
        </w:rPr>
        <w:t xml:space="preserve"> с научным фактом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зникает ПС: «Все ли хвойные вечнозеленые?»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длагается сравнить два дерева из хвойных: ель и лиственница. Подводим к противоречию: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чему ель зимой и летом зеленая, а лиственница на зиму сбрасывает хвою?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Чтобы сделать стекло, люди используют песок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С: «Стекло прозрачное, а песок нет. Как такое возможно?»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При обсуждении поговорки «Как с гуся вода»выясняется, что гусь в воде не мокнет – это факт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С: «Почему гусь выходит сухим из воды?» (научный факт доказываем опытническим путем).</w:t>
      </w: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5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Проблема вытекает в ходе опыта и наблюдения за комнатными растениями: если вовремя не полить растение, то одни начинают опускать листики, вянуть, а кактус - нет и в частом поливе не нуждается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С: «Почему кактус без воды не вянет?»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6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Наблюдение на прогулке: где сосульки быстрее тают, на южной или северной стороне?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водится опыт: ставим ведра под крышу с двух сторон здания. Возникает проблемный вопрос: Почему количество воды разное? Подводим детей к пониманию, что с южной стороны сосульки тают быстрее, потому что светит солнце.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7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Факт: всем растениям нужен свет и солнце. Подводим к противоречию: Зимой света и солнца нет, а растения не погибают. Почему?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8.</w:t>
      </w:r>
      <w:r>
        <w:rPr>
          <w:color w:val="444444"/>
          <w:sz w:val="28"/>
          <w:szCs w:val="28"/>
          <w:lang w:val="en"/>
        </w:rPr>
        <w:t>       </w:t>
      </w:r>
      <w:r>
        <w:rPr>
          <w:color w:val="444444"/>
          <w:sz w:val="28"/>
          <w:szCs w:val="28"/>
        </w:rPr>
        <w:t xml:space="preserve"> Факт: все растения поворачиваются на свет, к солнцу. Опыт: сравнить 2 растения: в темноте и на солнце.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9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Факт: Солнце зимой не греет, а летом греет. Почему?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</w:rPr>
        <w:t>10.</w:t>
      </w: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 xml:space="preserve"> Факт: Снег холодный, но зимой он согревает деревья. Почему?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  <w:lang w:val="en"/>
        </w:rPr>
        <w:t>  </w:t>
      </w:r>
      <w:r>
        <w:rPr>
          <w:color w:val="444444"/>
          <w:sz w:val="28"/>
          <w:szCs w:val="28"/>
        </w:rPr>
        <w:t>11. Факт: вода может быть в разном состоянии: газообразном, твердом, жидком.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>12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Воспитатель сообщает детям, что птица живет в норе, а дети отрицают этот факт и доказывают, что только на дереве. Находим ответ на проблемный вопрос «Живут ли птицы в норе?» в рассказах Бианки.</w:t>
      </w:r>
    </w:p>
    <w:p>
      <w:pPr>
        <w:pStyle w:val="Normal"/>
        <w:autoSpaceDE w:val="false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  <w:lang w:val="en"/>
        </w:rPr>
        <w:t> </w:t>
      </w:r>
      <w:r>
        <w:rPr>
          <w:b/>
          <w:bCs/>
          <w:color w:val="444444"/>
          <w:sz w:val="28"/>
          <w:szCs w:val="28"/>
        </w:rPr>
        <w:t>2. ПС возникает при несоответствии известного и требуемого способа действия, когда мы побуждаем детей выполнять новые задания старыми способами</w:t>
      </w:r>
    </w:p>
    <w:p>
      <w:pPr>
        <w:pStyle w:val="Normal"/>
        <w:autoSpaceDE w:val="false"/>
        <w:spacing w:lineRule="atLeast" w:line="338"/>
        <w:ind w:left="851" w:hanging="0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Предъявление факта: Снег грязный, так как в нем содержатся частицы пыли.</w:t>
      </w:r>
    </w:p>
    <w:p>
      <w:pPr>
        <w:pStyle w:val="Normal"/>
        <w:autoSpaceDE w:val="false"/>
        <w:spacing w:lineRule="atLeast" w:line="338"/>
        <w:ind w:left="851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то вас удивило? (пыли не видно, снег белый, значит чистый)</w:t>
      </w:r>
    </w:p>
    <w:p>
      <w:pPr>
        <w:pStyle w:val="Normal"/>
        <w:autoSpaceDE w:val="false"/>
        <w:spacing w:lineRule="atLeast" w:line="338"/>
        <w:ind w:left="851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 мы можем увидеть частицы пыли в снеге? (гипотезы: внимательнее рассмотреть, рассмотреть под лупой – знакомое действие)</w:t>
      </w:r>
    </w:p>
    <w:p>
      <w:pPr>
        <w:pStyle w:val="Normal"/>
        <w:autoSpaceDE w:val="false"/>
        <w:spacing w:lineRule="atLeast" w:line="338"/>
        <w:ind w:left="851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сле рассматривания приходят к выводу, что увидеть частицы пыли сложно или их там нет (расхождение мнений).</w:t>
      </w:r>
    </w:p>
    <w:p>
      <w:pPr>
        <w:pStyle w:val="Normal"/>
        <w:autoSpaceDE w:val="false"/>
        <w:spacing w:lineRule="atLeast" w:line="338"/>
        <w:ind w:left="851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авайте поступим так, как делают ученые – проведем опыт. Вы уже знаете, как проверить чистоту воды, а как можно проверить загрязненность снега?</w:t>
      </w:r>
    </w:p>
    <w:p>
      <w:pPr>
        <w:pStyle w:val="Normal"/>
        <w:autoSpaceDE w:val="false"/>
        <w:spacing w:lineRule="atLeast" w:line="338"/>
        <w:ind w:left="851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спитатель напоминает об опыте, когда дети проверяли воду на чистоту.</w:t>
      </w:r>
    </w:p>
    <w:p>
      <w:pPr>
        <w:pStyle w:val="Normal"/>
        <w:autoSpaceDE w:val="false"/>
        <w:spacing w:lineRule="atLeast" w:line="338"/>
        <w:ind w:left="851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Дети: нужно растаять снег и получится вода, мы ее профильтруем и посмотрим через увеличительное стекло (знакомое действие).</w:t>
      </w:r>
    </w:p>
    <w:p>
      <w:pPr>
        <w:pStyle w:val="Normal"/>
        <w:autoSpaceDE w:val="false"/>
        <w:spacing w:lineRule="atLeast" w:line="338"/>
        <w:ind w:left="851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нег тает долго и воспитатель задает вопрос:</w:t>
      </w:r>
    </w:p>
    <w:p>
      <w:pPr>
        <w:pStyle w:val="Normal"/>
        <w:autoSpaceDE w:val="false"/>
        <w:spacing w:lineRule="atLeast" w:line="338"/>
        <w:ind w:left="851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то можно сделать, чтобы снег растаял быстрее? (подогреть – новое действие)</w:t>
      </w:r>
    </w:p>
    <w:p>
      <w:pPr>
        <w:pStyle w:val="Normal"/>
        <w:autoSpaceDE w:val="false"/>
        <w:spacing w:lineRule="atLeast" w:line="338"/>
        <w:ind w:left="851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оводят опыт совместно с воспитателем, самостоятельно выполняют фильтрацию воды и делают вывод.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ПС: лепка куличей из сухого песка, сухой глины «Как слепить куличики?».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Ручка используется для письма (функция ручки). Предложить детям выполнить рисунок без краски, карандашей, фломастеров. Возникает вопрос: чем еще можно нарисовать рисунок? - Ручкой.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Уход за комнатными растениями: Детям предлагается протереть листья фикуса и влажной фиалки тряпочкой. Так как у фиалки на листьях ворсинки, тряпочкой протереть невозможно. ПС «Как очистить листья фиалки от пыли?»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>5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Рисование. На первом занятии дети рисовали дерево. На втором занятии детям предлагается нарисовать лес на общем ватмане.</w:t>
      </w:r>
    </w:p>
    <w:p>
      <w:pPr>
        <w:pStyle w:val="Normal"/>
        <w:autoSpaceDE w:val="false"/>
        <w:spacing w:lineRule="atLeast" w:line="338"/>
        <w:ind w:left="567" w:hanging="0"/>
        <w:rPr/>
      </w:pPr>
      <w:r>
        <w:rPr>
          <w:color w:val="444444"/>
          <w:sz w:val="28"/>
          <w:szCs w:val="28"/>
        </w:rPr>
        <w:t xml:space="preserve">– </w:t>
      </w:r>
      <w:r>
        <w:rPr>
          <w:color w:val="444444"/>
          <w:sz w:val="28"/>
          <w:szCs w:val="28"/>
        </w:rPr>
        <w:t>Как мы все вместе будем рисовать лес на одном листе? Будет ли всем удобно? Что можно сделать?</w:t>
      </w:r>
    </w:p>
    <w:p>
      <w:pPr>
        <w:pStyle w:val="Normal"/>
        <w:autoSpaceDE w:val="false"/>
        <w:spacing w:lineRule="atLeast" w:line="338"/>
        <w:ind w:left="567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дводим к выводу, что каждый может нарисовать дерево на отдельном листе, вырезать и наклеить на общий лист ватмана.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>6.</w:t>
      </w:r>
      <w:r>
        <w:rPr>
          <w:color w:val="444444"/>
          <w:sz w:val="28"/>
          <w:szCs w:val="28"/>
          <w:lang w:val="en"/>
        </w:rPr>
        <w:t>   </w:t>
      </w:r>
      <w:r>
        <w:rPr>
          <w:color w:val="444444"/>
          <w:sz w:val="28"/>
          <w:szCs w:val="28"/>
        </w:rPr>
        <w:t xml:space="preserve"> Математика. Детская проблема: Нужно козлику перебраться на другой берег реки, но не может. Необходимо подобрать мостик (полоска бумаги) и проложить через речку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выполнении задания дети сталкиваются с затруднением – не все мостики подходят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Что надо сделать, чтобы подобрать правильную полоску? (сравнить длину полоски и ширину реки)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3. ПС можно создавать, побуждая детей к сравнению, сопоставлению и противопоставлению противоречивых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- фактов, явлений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- мнений ученых, писателей, сказочных героев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- мнений самих дошкольников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- различных вариантов текстов произведений, сказок, видов искусств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>ПС: «Почему варежки мокрые?»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ое время года на улице? (зима)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Мы видели на прогулке воду?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Зимой мы можем увидеть на улице воду?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чему промокли наши варежки, и, откуда взялась вода, если на улице снег?</w:t>
      </w: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ПС: «Почему сырник называется сырником, если он готовится из творога?»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  <w:lang w:val="en"/>
        </w:rPr>
        <w:t> </w:t>
      </w:r>
      <w:r>
        <w:rPr>
          <w:bCs/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</w:rPr>
        <w:t>ПС: «У всех птиц есть крылья, но почему не все летают?»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Постановка гипотез, познавательно-исследовательская деятельность)</w:t>
      </w: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4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После чтения сказки «Морозко» детям задается вопрос: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Морозко под пуховой периной прячет зеленую траву, чтобы не замерзла. Так в сказке, а как в жизни? Мнения детей расходятся: да – нет. Объясняют почему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С: «Трава под снегом замерзает или нет?»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 прогулке проводится опыт с термометрами. Один термометр закапывают глубже в снег, другой – вешают на ветку дерева. Сравнивают температуру и выясняют, что температура под снегом выше. Также раскапывают снег, чтобы выяснить: осталась трава под снегом или нет.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>5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Чтение стихов и загадок о морозных узорах на стекле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С: «Откуда появляются на стекле узоры?»</w:t>
      </w: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6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- Прочтите слово, написанное на доске «Поля» и, найдите этот предмет в нашей картинной галерее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чему вы выбрали две разных картины, на которых изображена девочка Поля и ландшафт - поля? Почему так получилось? Ведь я написала на доске одно слово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Я покажу вам картину, а вы хором назовете тот предмет, который на нем изображен. Послушайте, как они звучат, определите, в чем разница в произношении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Дети приходят к выводу: ударение падает на разные слоги, и от того, на какой слог оно падает, зависит его смысл.</w:t>
      </w: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7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ПС: «Почему весной, когда везде все растаяло, в Воркуте лежит снег?»</w:t>
      </w: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8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ПС: «Все ли медведи спят зимой?»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озникает при сравнении белого и бурого медведя, их образа жизни, приспособленности к условиям. Белый медведь в спячку не впадает.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>9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При изучении свойства льда и наблюдениях на прогулке могут появиться проблемные вопросы:</w:t>
      </w:r>
    </w:p>
    <w:p>
      <w:pPr>
        <w:pStyle w:val="Normal"/>
        <w:autoSpaceDE w:val="false"/>
        <w:spacing w:lineRule="atLeast" w:line="338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ткуда берутся сосульки?</w:t>
      </w:r>
    </w:p>
    <w:p>
      <w:pPr>
        <w:pStyle w:val="Normal"/>
        <w:autoSpaceDE w:val="false"/>
        <w:spacing w:lineRule="atLeast" w:line="338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Почему зимой сосулек нет, а весной они появляются?</w:t>
      </w:r>
    </w:p>
    <w:p>
      <w:pPr>
        <w:pStyle w:val="Normal"/>
        <w:autoSpaceDE w:val="false"/>
        <w:spacing w:lineRule="atLeast" w:line="338"/>
        <w:ind w:left="360" w:hanging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Откуда на крыше вода?</w:t>
      </w: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0.</w:t>
      </w: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 xml:space="preserve"> ПС: «Что такое колокольчик?» (звонок – цветок).</w:t>
      </w: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4. ПС можно создать, учитывая и используя типичные ошибки детей или односторонний подход к явлениям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При ознакомлении с пустыней дети пришли к выводу «В пустыне жить нельзя, там нет воды». Формулируем проблему: «Есть ли в пустыне вода? Можно ли жить в пустыне?». Далее могут появиться вопросы «Кто живет в пустыне? Что растет в</w:t>
      </w:r>
      <w:r>
        <w:rPr>
          <w:color w:val="444444"/>
          <w:sz w:val="28"/>
          <w:szCs w:val="28"/>
          <w:lang w:val="en-US"/>
        </w:rPr>
        <w:t> </w:t>
      </w:r>
      <w:r>
        <w:rPr>
          <w:color w:val="444444"/>
          <w:sz w:val="28"/>
          <w:szCs w:val="28"/>
        </w:rPr>
        <w:t>пустыне?»</w:t>
      </w: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Из практики: дети представляют «бутончик» как «батон». Выясняем, ищем информацию, что такое «бутончик» и «батончик».</w:t>
      </w:r>
    </w:p>
    <w:p>
      <w:pPr>
        <w:pStyle w:val="Normal"/>
        <w:autoSpaceDE w:val="false"/>
        <w:spacing w:lineRule="atLeast" w:line="338" w:before="90" w:after="9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</w:t>
      </w:r>
      <w:r>
        <w:rPr>
          <w:b/>
          <w:bCs/>
          <w:color w:val="444444"/>
          <w:sz w:val="28"/>
          <w:szCs w:val="28"/>
        </w:rPr>
        <w:t>. П.С. можно создать при побуждении детей к выдвижению гипотез, предварительных выводов и обобщений. Противоречие возникает в результате столкновения различных мнений детей, а также между выдвинутым предположением и результатом его опытной проверки</w:t>
      </w:r>
      <w:r>
        <w:rPr>
          <w:color w:val="444444"/>
          <w:sz w:val="28"/>
          <w:szCs w:val="28"/>
          <w:lang w:val="en"/>
        </w:rPr>
        <w:t> </w:t>
      </w:r>
    </w:p>
    <w:p>
      <w:pPr>
        <w:pStyle w:val="Normal"/>
        <w:autoSpaceDE w:val="false"/>
        <w:spacing w:lineRule="atLeast" w:line="338"/>
        <w:rPr/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ПС: «Как нарисовать траву, если нет зеленой краски?»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- Как мы можем получить зеленую краску, если у нас только синяя и желтая краски?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</w:rPr>
        <w:t>2.</w:t>
      </w:r>
      <w:r>
        <w:rPr>
          <w:color w:val="444444"/>
          <w:sz w:val="28"/>
          <w:szCs w:val="28"/>
          <w:lang w:val="en"/>
        </w:rPr>
        <w:t>     </w:t>
      </w:r>
      <w:r>
        <w:rPr>
          <w:color w:val="444444"/>
          <w:sz w:val="28"/>
          <w:szCs w:val="28"/>
        </w:rPr>
        <w:t xml:space="preserve"> ПС: «Что быстрее в тепле растает: снег или лед?»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водим гипотезы, проверяем опытническим путем.</w:t>
      </w:r>
    </w:p>
    <w:p>
      <w:pPr>
        <w:pStyle w:val="Normal"/>
        <w:autoSpaceDE w:val="false"/>
        <w:spacing w:lineRule="atLeast" w:line="338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ожет возникнуть вопрос «Почему лед тает быстрее, чем снег?»</w:t>
      </w:r>
    </w:p>
    <w:p>
      <w:pPr>
        <w:pStyle w:val="Normal"/>
        <w:autoSpaceDE w:val="false"/>
        <w:spacing w:lineRule="atLeast" w:line="338" w:before="90" w:after="90"/>
        <w:rPr/>
      </w:pP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>11.</w:t>
      </w:r>
      <w:r>
        <w:rPr>
          <w:color w:val="444444"/>
          <w:sz w:val="28"/>
          <w:szCs w:val="28"/>
          <w:lang w:val="en"/>
        </w:rPr>
        <w:t> </w:t>
      </w:r>
      <w:r>
        <w:rPr>
          <w:color w:val="444444"/>
          <w:sz w:val="28"/>
          <w:szCs w:val="28"/>
        </w:rPr>
        <w:t xml:space="preserve"> При чтении сказки «12 месяцев». Побуждаем выдвигать гипотезы на проблемный вопрос: «Могут ли встретиться сразу 12 месяцев. Почему?»</w:t>
      </w:r>
    </w:p>
    <w:p>
      <w:pPr>
        <w:pStyle w:val="Normal"/>
        <w:autoSpaceDE w:val="false"/>
        <w:rPr/>
      </w:pPr>
      <w:r>
        <w:rPr>
          <w:color w:val="444444"/>
          <w:sz w:val="28"/>
          <w:szCs w:val="28"/>
          <w:lang w:val="en"/>
        </w:rPr>
        <w:t> </w:t>
      </w:r>
      <w:r>
        <w:rPr>
          <w:b/>
          <w:bCs/>
          <w:caps/>
          <w:color w:val="FFFFFF"/>
          <w:spacing w:val="15"/>
          <w:sz w:val="28"/>
          <w:szCs w:val="28"/>
        </w:rPr>
        <w:t>КАРТОТЕКА ПРОБЛЕМНЫХ СТУАЦИЙ</w:t>
      </w:r>
    </w:p>
    <w:p>
      <w:pPr>
        <w:pStyle w:val="Normal"/>
        <w:keepNext w:val="true"/>
        <w:keepLines/>
        <w:autoSpaceDE w:val="false"/>
        <w:spacing w:lineRule="auto" w:line="276"/>
        <w:rPr>
          <w:b/>
          <w:b/>
          <w:bCs/>
          <w:caps/>
          <w:color w:val="FFFFFF"/>
          <w:spacing w:val="15"/>
          <w:sz w:val="28"/>
          <w:szCs w:val="28"/>
        </w:rPr>
      </w:pPr>
      <w:r>
        <w:rPr>
          <w:b/>
          <w:bCs/>
          <w:caps/>
          <w:color w:val="FFFFFF"/>
          <w:spacing w:val="15"/>
          <w:sz w:val="28"/>
          <w:szCs w:val="28"/>
        </w:rPr>
        <w:t>КАРТОТЕКА ПРОБЛЕМНЫХЙ ДЛЯ ВОСПИТАТЕЛЕЙ ДЕТСКИХ САДОВ</w:t>
      </w:r>
    </w:p>
    <w:p>
      <w:pPr>
        <w:pStyle w:val="Normal"/>
        <w:keepNext w:val="true"/>
        <w:keepLines/>
        <w:autoSpaceDE w:val="false"/>
        <w:spacing w:lineRule="auto" w:line="276"/>
        <w:rPr>
          <w:b/>
          <w:b/>
          <w:bCs/>
          <w:caps/>
          <w:color w:val="FFFFFF"/>
          <w:spacing w:val="15"/>
          <w:sz w:val="28"/>
          <w:szCs w:val="28"/>
        </w:rPr>
      </w:pPr>
      <w:r>
        <w:rPr>
          <w:b/>
          <w:bCs/>
          <w:caps/>
          <w:color w:val="FFFFFF"/>
          <w:spacing w:val="15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76"/>
        <w:rPr>
          <w:rFonts w:ascii="Arial CYR" w:hAnsi="Arial CYR" w:cs="Arial CYR"/>
          <w:b/>
          <w:b/>
          <w:bCs/>
          <w:caps/>
          <w:color w:val="FFFFFF"/>
          <w:spacing w:val="15"/>
          <w:sz w:val="23"/>
          <w:szCs w:val="23"/>
        </w:rPr>
      </w:pPr>
      <w:r>
        <w:rPr>
          <w:rFonts w:cs="Arial CYR" w:ascii="Arial CYR" w:hAnsi="Arial CYR"/>
          <w:b/>
          <w:bCs/>
          <w:caps/>
          <w:color w:val="FFFFFF"/>
          <w:spacing w:val="15"/>
          <w:sz w:val="23"/>
          <w:szCs w:val="23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40:00Z</dcterms:created>
  <dc:creator>User</dc:creator>
  <dc:description/>
  <cp:keywords/>
  <dc:language>en-US</dc:language>
  <cp:lastModifiedBy>2</cp:lastModifiedBy>
  <dcterms:modified xsi:type="dcterms:W3CDTF">2018-04-01T17:28:00Z</dcterms:modified>
  <cp:revision>9</cp:revision>
  <dc:subject/>
  <dc:title>Работа с педагогами</dc:title>
</cp:coreProperties>
</file>