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33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1905</wp:posOffset>
            </wp:positionV>
            <wp:extent cx="1552575" cy="1229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3399"/>
          <w:sz w:val="72"/>
          <w:szCs w:val="72"/>
        </w:rPr>
        <w:t>Список полотенец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99"/>
          <w:sz w:val="28"/>
          <w:szCs w:val="28"/>
        </w:rPr>
      </w:pPr>
      <w:r>
        <w:rPr>
          <w:rFonts w:cs="Comic Sans MS" w:ascii="Comic Sans MS" w:hAnsi="Comic Sans MS"/>
          <w:b/>
          <w:color w:val="FF3399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3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4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6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7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8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9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0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1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2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3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4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6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7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8.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9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0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39590</wp:posOffset>
            </wp:positionH>
            <wp:positionV relativeFrom="paragraph">
              <wp:posOffset>11430</wp:posOffset>
            </wp:positionV>
            <wp:extent cx="1841500" cy="24549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4"/>
          <w:szCs w:val="24"/>
        </w:rPr>
        <w:t>21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2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3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4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0560</wp:posOffset>
            </wp:positionH>
            <wp:positionV relativeFrom="paragraph">
              <wp:posOffset>11430</wp:posOffset>
            </wp:positionV>
            <wp:extent cx="1839595" cy="14573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B050"/>
          <w:sz w:val="72"/>
          <w:szCs w:val="72"/>
        </w:rPr>
        <w:t>Список горш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99"/>
          <w:sz w:val="36"/>
          <w:szCs w:val="36"/>
        </w:rPr>
      </w:pPr>
      <w:r>
        <w:rPr>
          <w:rFonts w:cs="Comic Sans MS" w:ascii="Comic Sans MS" w:hAnsi="Comic Sans MS"/>
          <w:b/>
          <w:color w:val="FF3399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3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4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6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7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8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9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0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1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2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3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4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6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7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8.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9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0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5080</wp:posOffset>
            </wp:positionV>
            <wp:extent cx="1546860" cy="23717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4"/>
          <w:szCs w:val="24"/>
        </w:rPr>
        <w:t>21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2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3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4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5440</wp:posOffset>
            </wp:positionH>
            <wp:positionV relativeFrom="paragraph">
              <wp:posOffset>11430</wp:posOffset>
            </wp:positionV>
            <wp:extent cx="1158240" cy="115570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C000"/>
          <w:sz w:val="72"/>
          <w:szCs w:val="72"/>
        </w:rPr>
        <w:t>Список кроваток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24"/>
          <w:szCs w:val="24"/>
        </w:rPr>
      </w:pPr>
      <w:r>
        <w:rPr>
          <w:rFonts w:cs="Comic Sans MS" w:ascii="Comic Sans MS" w:hAnsi="Comic Sans MS"/>
          <w:b/>
          <w:color w:val="FFC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3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4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6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7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8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9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0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1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2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3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4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6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7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8.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9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0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1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2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2100</wp:posOffset>
            </wp:positionH>
            <wp:positionV relativeFrom="paragraph">
              <wp:posOffset>43815</wp:posOffset>
            </wp:positionV>
            <wp:extent cx="2078990" cy="173355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4"/>
          <w:szCs w:val="24"/>
        </w:rPr>
        <w:t>23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4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141605</wp:posOffset>
            </wp:positionV>
            <wp:extent cx="1017905" cy="1017905"/>
            <wp:effectExtent l="0" t="0" r="0" b="0"/>
            <wp:wrapTight wrapText="bothSides">
              <wp:wrapPolygon edited="0">
                <wp:start x="23018" y="2752"/>
                <wp:lineTo x="8477" y="-8702"/>
                <wp:lineTo x="-1675" y="4206"/>
                <wp:lineTo x="-91" y="5496"/>
                <wp:lineTo x="-4840" y="11551"/>
                <wp:lineTo x="-2741" y="13862"/>
                <wp:lineTo x="-3539" y="16519"/>
                <wp:lineTo x="-1518" y="18117"/>
                <wp:lineTo x="-1103" y="18444"/>
                <wp:lineTo x="6131" y="20860"/>
                <wp:lineTo x="19380" y="21506"/>
                <wp:lineTo x="25040" y="4331"/>
                <wp:lineTo x="23018" y="2752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72"/>
          <w:szCs w:val="72"/>
        </w:rPr>
      </w:pPr>
      <w:r>
        <w:rPr>
          <w:rFonts w:cs="Comic Sans MS" w:ascii="Comic Sans MS" w:hAnsi="Comic Sans MS"/>
          <w:b/>
          <w:color w:val="0070C0"/>
          <w:sz w:val="72"/>
          <w:szCs w:val="72"/>
        </w:rPr>
        <w:t>Список шкафчиков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.___________</w:t>
      </w:r>
      <w:bookmarkStart w:id="0" w:name="_GoBack"/>
      <w:bookmarkEnd w:id="0"/>
      <w:r>
        <w:rPr>
          <w:rFonts w:cs="Comic Sans MS" w:ascii="Comic Sans MS" w:hAnsi="Comic Sans MS"/>
          <w:b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3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4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6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7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8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9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0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1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2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3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4.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6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7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18._________________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335280</wp:posOffset>
            </wp:positionV>
            <wp:extent cx="2266950" cy="2381250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4"/>
          <w:szCs w:val="24"/>
        </w:rPr>
        <w:t>19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0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1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2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3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4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25.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1:00Z</dcterms:created>
  <dc:creator>Методический Кабинет</dc:creator>
  <dc:description/>
  <dc:language>en-US</dc:language>
  <cp:lastModifiedBy>Методический Кабинет</cp:lastModifiedBy>
  <cp:lastPrinted>2019-08-30T14:25:00Z</cp:lastPrinted>
  <dcterms:modified xsi:type="dcterms:W3CDTF">2019-08-30T12:41:00Z</dcterms:modified>
  <cp:revision>2</cp:revision>
  <dc:subject/>
  <dc:title/>
</cp:coreProperties>
</file>